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 绿帽风云我亲眼见证的那些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个不为人知的小区，居民们平日里低调，但生活中却隐藏着各种各样的秘密。这里有白洁和绿帽风云，那些看似平静的家庭背后，却隐藏着复杂的情感纠葛。</w:t>
      </w:r>
      <w:r>
        <w:rPr>
          <w:sz w:val="32"/>
          <w:szCs w:val="32"/>
        </w:rPr>
        <w:t>&lt;/p&gt;&lt;p&gt;&lt;img src="/static-img/Git3Xy7e1FOJFIsNJ639QnXOtuRdfbjZJcQU4O18GGlFv6Z-n-Ugz0SaMzDXNCdE.jpg"&gt;&lt;/p&gt;&lt;p&gt;</w:t>
      </w:r>
      <w:r>
        <w:rPr>
          <w:sz w:val="32"/>
          <w:szCs w:val="32"/>
        </w:rPr>
        <w:t>我记得那天下午，我偶然间走进了这个小区，看到了一对年轻夫妇，他们手牵手散步，看起来就像一幅完美的家庭画面。但当我继续观察时，我发现他们的话语中透露出一种微妙的紧张，这种紧张让人无法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我才知道，这个小区里的白洁是指那些漂亮而又善良的女性，她们往往会成为别人的目标，而绿帽风云则是指那些被背后的情人所占据的心灵。这对年轻夫妇，就是典型的绿帽风云，他们的关系因为外界因素而变得岌岌可危。</w:t>
      </w:r>
      <w:r>
        <w:rPr>
          <w:sz w:val="32"/>
          <w:szCs w:val="32"/>
        </w:rPr>
        <w:t>&lt;/p&gt;&lt;p&gt;&lt;img src="/static-img/lGw9fkyxZSMhe_vAvvFcinXOtuRdfbjZJcQU4O18GGlFv6Z-n-Ugz0SaMzDXNCdE.jpg"&gt;&lt;/p&gt;&lt;p&gt;</w:t>
      </w:r>
      <w:r>
        <w:rPr>
          <w:sz w:val="32"/>
          <w:szCs w:val="32"/>
        </w:rPr>
        <w:t>白洁，是这种环境下的一种隐喻，它代表的是纯真、无瑕，但也意味着容易受到侵蚀。而绿帽，则是另一种隐喻，它象征着嫉妒与背叛，让原本温暖的人际关系变得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区里的灯光开始闪烁，人们开始关上门窗，似乎是在避免某些事情发生。然而，在这样的氛围下，一些秘密仍旧悄悄地传播开来。在这些故事中，有的是悲剧，也有的则是一种残酷现实——即使是最爱的人，也可能会被其他力量所驱使，最终背叛彼此。</w:t>
      </w:r>
      <w:r>
        <w:rPr>
          <w:sz w:val="32"/>
          <w:szCs w:val="32"/>
        </w:rPr>
        <w:t>&lt;/p&gt;&lt;p&gt;&lt;img src="/static-img/C3iKSmHLG5gH5OqOYN1ucnXOtuRdfbjZJcQU4O18GGlFv6Z-n-Ugz0SaMzDXNCdE.jpg"&gt;&lt;/p&gt;&lt;p&gt;</w:t>
      </w:r>
      <w:r>
        <w:rPr>
          <w:sz w:val="32"/>
          <w:szCs w:val="32"/>
        </w:rPr>
        <w:t>我亲眼见证了这些不为人知的小故事，每一次都是心痛与失望相结合。那段时间里，我学会了如何用更加冷静的心态去理解这个世界，即便是在这样充满误解和偏见的地方，也要找到属于自己的定位，不再被周遭环境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个小区能够摆脱“白洁 绿帽风云”的阴影，只能希望未来能有更多真正幸福美好的故事出现。</w:t>
      </w:r>
      <w:r>
        <w:rPr>
          <w:sz w:val="32"/>
          <w:szCs w:val="32"/>
        </w:rPr>
        <w:t>&lt;/p&gt;&lt;p&gt;&lt;img src="/static-img/Z3d305xda8fsO1wBaZxR13XOtuRdfbjZJcQU4O18GGlFv6Z-n-Ugz0SaMzDXNCdE.jpg"&gt;&lt;/p&gt;&lt;p&gt;&lt;a href = "/doc/577292-</w:t>
      </w:r>
      <w:r>
        <w:rPr>
          <w:sz w:val="32"/>
          <w:szCs w:val="32"/>
        </w:rPr>
        <w:t>白洁 绿帽风云我亲眼见证的那些不为人知的故事</w:t>
      </w:r>
      <w:r>
        <w:rPr>
          <w:sz w:val="32"/>
          <w:szCs w:val="32"/>
        </w:rPr>
        <w:t>.doc" rel="alternate" download="577292-</w:t>
      </w:r>
      <w:r>
        <w:rPr>
          <w:sz w:val="32"/>
          <w:szCs w:val="32"/>
        </w:rPr>
        <w:t>白洁 绿帽风云我亲眼见证的那些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